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ициировании преобразования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законодательства Российской Федерации, руководствуясь частями 2 и 7.3 статьи 13 Федерального закона от 06.10.2003 № 131-ФЗ «Об общих принципах организации местного самоуправления в Российской Федерации», принимая во внимание письмо Правительства Архангельской области от 11.07.2024 № 02-15/238 «Об изменении статуса городского округа Архангельской области «Северодвинск» и наделении его статусом муниципального округа», письмо правового департамента администрации Губернатора Архангельской области и Правительства Архангельской области от 22.04.2024 № 03/3-11/362 «О необходимости изменения статуса городского округа Архангельской области «Северодвинск» и наделении его статусом муниципального округа», а также письмо прокуратуры города Северодвинска от 26.07.2024 № 07-31-2024/1652-24-20110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ициировать преобразование городского округа Архангельской области «Северодвинск» путем изменения статуса городского округа в связи с наделением его статусом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вочкина Анна Владимировн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8-35-29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caps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0:00Z</dcterms:created>
  <dc:creator>BezumovaES</dc:creator>
  <dc:description/>
  <cp:keywords/>
  <dc:language>en-US</dc:language>
  <cp:lastModifiedBy>Самигулина Светлана Васильевна</cp:lastModifiedBy>
  <dcterms:modified xsi:type="dcterms:W3CDTF">2024-08-19T10:00:00Z</dcterms:modified>
  <cp:revision>2</cp:revision>
  <dc:subject/>
  <dc:title/>
</cp:coreProperties>
</file>